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30 sierpni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8584937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89961249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Multimedia Polska </w:t>
      </w:r>
    </w:p>
    <w:p>
      <w:pPr>
        <w:pStyle w:val="Normal"/>
        <w:ind w:left="4248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ul. Tadeusza Wendy 7/9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87/2019-4/0002/11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oraz art. 40 ust. 12 ustawy z dnia 29 grudnia 1992r. o radiofonii  i telewizji (Dz. U. z 2019 r. poz. 361 i poz. 643) oraz art. 104, art. 107 i art. 155 ustawy z dnia 14 czerwca 1960 r. Kodeks postępowania administracyjnego (Dz. U. z 2018 r. poz. 2096 z późn. zm.) po rozpatrzeniu wniosku o sygnaturze nr DR.414.55.4.2019 z dnia 3 lipca 2019 r. spółki Multimedia Polska Development Sp. z o.o. z siedzibą w Gdyni oraz                    w wykonaniu uchwały Krajowej Rady Radiofonii i Telewizji Nr 201/2019          z dnia 22 sierpnia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/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 xml:space="preserve">TK-0002/11 </w:t>
      </w:r>
      <w:r>
        <w:rPr>
          <w:sz w:val="28"/>
          <w:szCs w:val="28"/>
        </w:rPr>
        <w:t>z dnia 14 stycznia 2011 r. udzielon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półce 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na rozpowszechnianie programu telewizyjnego pod nazwą „aMazing Gdynia” w sieci telekomunikacyjnej,</w:t>
      </w:r>
    </w:p>
    <w:p>
      <w:pPr>
        <w:pStyle w:val="Lis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Nr TK-0002/11 z dnia 14 stycznia 2011 r.     w zakresie w jakim nie została uiszczona tj. w kwocie </w:t>
      </w:r>
      <w:r>
        <w:rPr>
          <w:b/>
          <w:bCs/>
          <w:sz w:val="28"/>
          <w:szCs w:val="28"/>
        </w:rPr>
        <w:t>3.650,90</w:t>
      </w:r>
      <w:r>
        <w:rPr>
          <w:sz w:val="28"/>
          <w:szCs w:val="28"/>
        </w:rPr>
        <w:t xml:space="preserve"> zł (słownie: trzy tysiące sześćset pięćdziesiąt złotych dziewięćdziesiąt groszy) jest płatna w terminie 60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14 stycznia 2011r. koncesję Nr TK-0002/11 na rozpowszechnianie programu telewizyjnego pod nazwą „aMazing Gdynia”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bookmarkStart w:id="0" w:name="_Hlk15301810"/>
            <w:bookmarkEnd w:id="0"/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T. Wendy 7/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dy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bookmarkStart w:id="1" w:name="_Hlk15301870"/>
      <w:bookmarkEnd w:id="1"/>
      <w:r>
        <w:rPr>
          <w:sz w:val="28"/>
          <w:szCs w:val="28"/>
        </w:rPr>
        <w:t>Pismem z dnia 3 lipca 2019 r. spółka Multimedia Polska Development Sp. z o.o. z siedzibą w Gdyni wniosła o uchylenie koncesji nr TK-0002/11 na rozpowszechnianie programu telewizyjnego pod nazwą „aMazing Gdynia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wniosek uzasadnił faktem, że Spółka zamierza całkowicie zakończyć rozpowszechnianie programu pod nazwą „aMazing Gdynia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5301870"/>
      <w:bookmarkStart w:id="3" w:name="_Hlk15301870"/>
      <w:bookmarkEnd w:id="3"/>
    </w:p>
    <w:p>
      <w:pPr>
        <w:pStyle w:val="Normal"/>
        <w:jc w:val="both"/>
        <w:rPr/>
      </w:pPr>
      <w:bookmarkStart w:id="4" w:name="_Hlk15302049"/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uchyleniu, a słuszny interes strony za tym przemawia, Krajowa Rada Radiofonii i Telewizji podjęła w dniu 22 sierpnia 2019 r. uchwałę Nr 201/2019 w sprawie upoważnienia Przewodniczącego KRRiT do uchylenia koncesji Nr TK-0002/11 z dnia            14 stycznia 2011 r. i zobowiązania spółki Multimedia Polska Development       Sp. z o.o. do uiszczenia opłaty za udzielenie koncesji Nr TK-0002/11 w zakresie w jakim nie została uiszczona tj. w kwocie 3.650,90 z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Zgodnie z art. 40 ust. 12 ustawy o radiofonii i telewizji, w przypadku uchylenia koncesji, opłata za jej udzielenie, w zakresie w jakim nie została uiszczona, staje się wymagalna i jest uiszczana w terminie 60 dni od dnia doręczenia decyzji        o uchylen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Decyzją Przewodniczącego Krajowej Rady Radiofonii i Telewizji                       nr D-TK-0022/11 z dnia 31 marca 2011 r. opłata wynikająca z koncesji udzielonej spółce </w:t>
      </w:r>
      <w:r>
        <w:rPr>
          <w:sz w:val="28"/>
          <w:szCs w:val="28"/>
        </w:rPr>
        <w:t xml:space="preserve">Multimedia Polska Development Sp. z o.o. </w:t>
      </w:r>
      <w:r>
        <w:rPr>
          <w:color w:val="000000"/>
          <w:sz w:val="28"/>
          <w:szCs w:val="28"/>
        </w:rPr>
        <w:t>Nr TK-0002/11       z dnia 14 stycznia 2011 r. w wysokości 23.279 zł została rozłożona na X rat oraz ustalono wymagane opłaty prolongacyjn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dnia wydania niniejszej decyzji, spółka </w:t>
      </w:r>
      <w:r>
        <w:rPr>
          <w:sz w:val="28"/>
          <w:szCs w:val="28"/>
        </w:rPr>
        <w:t xml:space="preserve">Multimedia Polska Development   </w:t>
      </w:r>
      <w:r>
        <w:rPr>
          <w:color w:val="000000"/>
          <w:sz w:val="28"/>
          <w:szCs w:val="28"/>
        </w:rPr>
        <w:t>Sp. z o.o. nie uiściła X raty w wysokości 2.327,90 zł oraz opłaty prolongacyjnej   w wysokości 1.323,00 zł z terminem płatności do 15 kwietnia 2020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uchyleniem koncesji Nr TK-0002/11 z dnia 14 stycznia 2011 r., zgodnie z art. 40 ust. 12 ustawy o radiofonii i telewizji do zapłaty z tytułu opłaty koncesyjnej pozostała kwota 3.650,90 zł płatna w terminie 60 dni od dnia doręczenia niniejszej decyzji, na rachunek Krajowej Rady Radiofonii                   i Telewiz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ltimedia Polska Development Sp. z o.o., ul. Tadeusza Wendy 7/9, 81-341 Gdy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Start w:id="5" w:name="_Hlk15302049"/>
      <w:r>
        <w:rPr>
          <w:sz w:val="24"/>
          <w:szCs w:val="24"/>
        </w:rPr>
        <w:t>a/a.</w:t>
      </w:r>
      <w:bookmarkEnd w:id="5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  <w:tab/>
    </w:r>
    <w:r>
      <w:rPr>
        <w:szCs w:val="28"/>
      </w:rPr>
      <w:t>DR-187/2019-4/0002/11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01:00Z</dcterms:created>
  <dc:creator>p206-2</dc:creator>
  <dc:description/>
  <cp:keywords/>
  <dc:language>en-US</dc:language>
  <cp:lastModifiedBy>Sobocinska Agnieszka</cp:lastModifiedBy>
  <cp:lastPrinted>2019-08-30T10:50:00Z</cp:lastPrinted>
  <dcterms:modified xsi:type="dcterms:W3CDTF">2019-08-30T08:53:00Z</dcterms:modified>
  <cp:revision>12</cp:revision>
  <dc:subject/>
  <dc:title>DECYZJA  Nr D-TK-0002/2000-R</dc:title>
</cp:coreProperties>
</file>